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1584/2018</w:t>
      </w:r>
    </w:p>
    <w:p>
      <w:pPr>
        <w:pStyle w:val="Normal"/>
        <w:rPr>
          <w:rFonts w:ascii="Geneva" w:hAnsi="Geneva" w:cs="Arial"/>
          <w:b/>
          <w:b/>
          <w:bCs/>
        </w:rPr>
      </w:pPr>
      <w:r>
        <w:rPr>
          <w:rFonts w:cs="Arial" w:ascii="Geneva" w:hAnsi="Geneva"/>
          <w:b/>
          <w:bCs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Outras questões 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spacing w:lineRule="atLeast" w:line="176"/>
        <w:jc w:val="both"/>
        <w:rPr>
          <w:rFonts w:ascii="Geneva" w:hAnsi="Geneva" w:cs="Arial"/>
          <w:color w:val="000000"/>
        </w:rPr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Indemnização no valor de € 881,89 (doc.3), correspondendo a quantia de € 821,89 a bens alimentícios estragados (doc.4) e a quantia de € 60,00, ao custo de deslocação do técnico da marca do frigorífico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136/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ESENTES:</w:t>
        <w:br/>
      </w:r>
      <w:r>
        <w:rPr>
          <w:rFonts w:cs="Geneva" w:ascii="Geneva" w:hAnsi="Geneva"/>
        </w:rPr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</w:t>
      </w:r>
      <w:r>
        <w:rPr>
          <w:rFonts w:cs="Arial" w:ascii="Geneva" w:hAnsi="Geneva"/>
        </w:rPr>
        <w:t>)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FUNDAMENTAÇÃO:</w:t>
        <w:br/>
      </w:r>
      <w:r>
        <w:rPr>
          <w:rFonts w:cs="Geneva" w:ascii="Geneva" w:hAnsi="Geneva"/>
        </w:rPr>
        <w:br/>
        <w:t>Iniciado o Julgamento foi junto ao processo um e-mail datado de 27.07.2018 com a contestação e junção de 3 documentos, enviados ao Centro pela empresa reclamada, que se dão como reproduz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a análise da reclamação apresentada resultam como provados os seguintes facto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A reclamante verificou que o frigorífico estava desligado, tendo constatado que a patilha do quadro respeitante ao frigorífico estava para baixo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Posteriormente, a reclamante veio a ser informada pelos seus vizinhos que em 27.10.2017, sem o seu conhecimento e sem que tivesse ocorrido qualquer pré-aviso, a empresa reclamada procedeu à substituição do contador no exterior da habitação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A reclamante foi ainda informada que os técnicos da empresa solicitaram aos seus vizinhos que desligassem os equipamentos eléctricos durante 15 minutos enquanto procediam à substituição dos contadores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Em 23.11.2017, a reclamante apresentou reclamação à reclamada, solicitando o pagamento da quantia de € 881,89, correspondendo a quantia de € 821,89 a bens alimentícios estragados  e a quantia de € 60,00, ao custo de deslocação do técnico da marca do frigorífico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Por e-mail de 18.12.2017, a empresa informou a reclamante que não poderia assumir a responsabilidade pelos danos invocados pela reclamante, dado que a intervenção da empresa ocorrida em 27.11.2017 constitui numa curta interrupção e reposição do fornecimento para substituição do contador e que o disjuntor de controlo de potência (DCP) apenas se desliga por uma de duas razões, excesso de carga ou anomalia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neva" w:ascii="Geneva" w:hAnsi="Geneva"/>
        </w:rPr>
        <w:t>A reclamante reiterou o pedido de pagamento de indemnização no valor total de € 881,89, dado que os danos foram provocados pelo processo de substituição do contador sem conhecimento e pré-aviso da reclamante, o que é recusado pela reclamada.</w:t>
      </w:r>
      <w:r>
        <w:rPr>
          <w:rFonts w:eastAsia="MingLiU" w:cs="MingLiU" w:ascii="Geneva" w:hAnsi="Geneva"/>
        </w:rPr>
        <w:br/>
      </w:r>
      <w:r>
        <w:rPr>
          <w:rFonts w:cs="Geneva" w:ascii="Geneva" w:hAnsi="Geneva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neva" w:ascii="Geneva" w:hAnsi="Geneva"/>
        </w:rPr>
        <w:t>A reclamante juntou ao processo várias facturas de aquisição de produtos, sendo a primeira de 01.01.2017, a penúltima de 26.10.2017 e a última de 10.11.2017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Da análise da matéria dada como provada resulta com alguma clareza que os documentos juntos pela reclamante referem-se à aquisição de produtos adquiridos entre 01.01.2017 e 10.11.2017, sendo certo que, o corte ocorreu em 27.10.2017, a última factura nunca poderia ser considerada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Da apreciação da matéria de facto, no que respeita ao corte da energia, há que ter em consideração que a reclamante foi previamente avisada de que em data não fixada o contador seria substituído e que ela poderia fixar uma data, caso não tivesse disponível, através dos telefones constantes do ofício que lhe foi enviado em 14.09.2017 e que a reclamante diz não ter recebido, mas que está junto aos aut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ão está assim provado que o contador tenha sido substituído sem conhecimento da reclamante, ou sem que esta pudesse ter conhecimento do dia da substituição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 qualquer modo, a reclamada tem sempre o direito de substituir o contador e os consumidores são somente fiéis depositários dos mesm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Por outro lado não é normal, nem está provado que a reclamante tivesse no frigorífico todos os produtos que constam das facturas que juntou e que algumas foram adquiridas em Janeiro de 2017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normal em caso de danos provocados por corte de energia acontece quando existem picos de corrente (257 Kw)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em está provado que o facto hipotético de o frigorífico se desligar seja consequente da mudança do contador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Por outro lado, acresce a tudo isto o facto de o corte ter ocorrido em 27.10.2017 e a reclamante só tenha apresentado reclamação junto da reclamada em 23.11.2017</w:t>
      </w:r>
      <w:r>
        <w:rPr>
          <w:rFonts w:cs="Arial" w:ascii="Geneva" w:hAnsi="Geneva"/>
        </w:rPr>
        <w:t>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DECISÃO:</w:t>
        <w:br/>
      </w:r>
      <w:r>
        <w:rPr>
          <w:rFonts w:cs="Geneva" w:ascii="Geneva" w:hAnsi="Geneva"/>
        </w:rPr>
        <w:br/>
        <w:t>Nestes termos, em face da situação descrita, julga-se improcedente por não provada a reclamação e em consequência absolve-se a empresa reclamada do pedido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27 de Junho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2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6:15:00Z</dcterms:modified>
  <cp:revision>3</cp:revision>
  <dc:subject/>
  <dc:title>Processo nº 140/2015</dc:title>
</cp:coreProperties>
</file>